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26365</wp:posOffset>
                </wp:positionV>
                <wp:extent cx="2857500" cy="2588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58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03.85pt;mso-wrap-distance-left:9.05pt;mso-wrap-distance-right:9.05pt;mso-wrap-distance-top:0pt;mso-wrap-distance-bottom:0pt;margin-top:9.95pt;mso-position-vertical-relative:text;margin-left:0.4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5470</wp:posOffset>
                </wp:positionH>
                <wp:positionV relativeFrom="paragraph">
                  <wp:posOffset>120650</wp:posOffset>
                </wp:positionV>
                <wp:extent cx="3099435" cy="193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1934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орожевского  сель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  С.Д.Чотчаев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7.04.2024г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05pt;height:152.3pt;mso-wrap-distance-left:9.05pt;mso-wrap-distance-right:9.05pt;mso-wrap-distance-top:0pt;mso-wrap-distance-bottom:0pt;margin-top:9.5pt;mso-position-vertical-relative:text;margin-left:246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 администрац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Сторожевского  сельског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сел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_________  С.Д.Чотчаев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7.04.202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тчет  о  проделанной  работе  администрацией  Сторожевского  сельского  поселения  в первом квартале  2024 года, по  реализации  муниципальной  программы  «Противодействие  коррупции  в  Сторожевском  сельском  поселении  на  2023 – 2025 год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м  специалистом  администрации  Сторожевского  сельского  поселения, проведена  работа  по  сбору справок  о сведениях,  о  доходах, расходах, об  имуществе  и  обязательствах  имущественного  характера  муниципальных  служащих  администрации  Сторожевского  сельского  поселения, их  супруги (супруга) и  несовершеннолетних  де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 официальном  сайте  администрации  Сторожевского  сельского  поселения  в  сети  «Интернет», размещены  сведения  о  доходах, расхода, об  имуществе  о  обязательствах  имущественного  характера, лицами  замещающих  муниципальные  должности  в  администрации  Сторожевского  сельского  поселения, их  супруги (супруга) и  несовершеннолетних 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меститель  главы 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орожевского  сельского  поселения                  А.Н.Балано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397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07:00Z</dcterms:created>
  <dc:creator>111</dc:creator>
  <dc:description/>
  <cp:keywords/>
  <dc:language>en-US</dc:language>
  <cp:lastModifiedBy>Замглавы</cp:lastModifiedBy>
  <cp:lastPrinted>2023-09-25T14:47:00Z</cp:lastPrinted>
  <dcterms:modified xsi:type="dcterms:W3CDTF">2024-07-22T06:16:00Z</dcterms:modified>
  <cp:revision>5</cp:revision>
  <dc:subject/>
  <dc:title/>
</cp:coreProperties>
</file>