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ПРОЕКТ   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ЧАЕВО-ЧЕРКЕССКАЯ РЕСПУБЛИ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ЗЕЛЕНЧУКСКИЙ МУНИЦИПАЛЬНЫ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АДМИНИСТРАЦИЯ СТОРОЖЕВСКОГО СЕЛЬСКОГО 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года                 ст. Сторожевая                №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</w:r>
    </w:p>
    <w:p>
      <w:pPr>
        <w:pStyle w:val="Normal"/>
        <w:ind w:firstLine="5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</w:t>
        <w:br/>
        <w:t xml:space="preserve">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Сторожевском  сельском поселении</w:t>
      </w:r>
    </w:p>
    <w:p>
      <w:pPr>
        <w:pStyle w:val="Normal"/>
        <w:ind w:firstLine="5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еленчукского 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статьями 219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и Уставом Сторожевского сельского поселения Зеленчукского  района,  администрация Сторожевского сельского поселения Зеленчукского района  постановляю:</w:t>
      </w:r>
    </w:p>
    <w:p>
      <w:pPr>
        <w:pStyle w:val="Normal"/>
        <w:ind w:firstLine="5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орядок 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Сторожевском сельском поселении Зеленчукского 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 настоящее постановление в порядке, определенном     Уставом Сторожевского сельского поселения и опубликовать настоящее постановление   на официальном сайте администрации Сторожевского сельского поселения </w:t>
      </w:r>
      <w:r>
        <w:rPr>
          <w:rFonts w:cs="Times New Roman;Times New Roman" w:ascii="Times New Roman;Times New Roman" w:hAnsi="Times New Roman;Times New Roman"/>
          <w:color w:val="548DD4"/>
          <w:sz w:val="28"/>
          <w:szCs w:val="28"/>
          <w:u w:val="single"/>
        </w:rPr>
        <w:t xml:space="preserve">https://storozhevskoe-r91.gosweb.gosulugi.ru           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1 января 2025 года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Сторожевского </w:t>
      </w:r>
    </w:p>
    <w:p>
      <w:pPr>
        <w:pStyle w:val="Normal"/>
        <w:ind w:firstLine="52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 поселения                                    С.Д. Чотчаев </w:t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right="-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20" w:right="-5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040" w:right="-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right="-5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орожевского</w:t>
      </w:r>
    </w:p>
    <w:p>
      <w:pPr>
        <w:pStyle w:val="Normal"/>
        <w:ind w:left="4320" w:right="-5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4320" w:right="-5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еленчукского  района</w:t>
      </w:r>
    </w:p>
    <w:p>
      <w:pPr>
        <w:pStyle w:val="Heading1"/>
        <w:ind w:left="2880" w:firstLine="7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     2024 № 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5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ind w:firstLine="5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нкционирования оплаты денежных обязательств получателей средств и администраторов источников финансирования дефицита бюджет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Сторожевском сельском поселении</w:t>
      </w:r>
    </w:p>
    <w:p>
      <w:pPr>
        <w:pStyle w:val="Normal"/>
        <w:ind w:firstLine="5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еленчукского 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арачаево-Черкесской Республике (далее - Управление) оплаты за счет средств бюджета Сторожевского сельского поселения Зеленчук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5 г. отдельных функций финансового орга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Федерального казначейства от 14 мая 2020 года № 21н «О порядке казначейского обслуживания» (далее – Порядок № 21н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о совершении казначейского платежа (далее – распоряжение)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ветственный специалист Управления (далее - куратор) проверяет Распоряжение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ами 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1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оверяет Распоряжение на соответствие подписей, имеющимся образцам, представленным клиентом для открытия соответствующего лицевого счета, согласно приказу Федерального казначейства от 17.10.2016 №21н «О порядке открытия и ведения лицевых счетов территориальными органами Федерального казначейства» (за исключением Распоряжения, сформированного и подписанного в единой информационной системе в сфере закупок).</w:t>
      </w:r>
    </w:p>
    <w:p>
      <w:pPr>
        <w:pStyle w:val="Normal"/>
        <w:rPr/>
      </w:pPr>
      <w:bookmarkStart w:id="3" w:name="sub_14"/>
      <w:bookmarkStart w:id="4" w:name="sub_15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споряжение проверяется с учетом положений </w:t>
      </w:r>
      <w:hyperlink w:anchor="sub_1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а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rPr/>
      </w:pPr>
      <w:bookmarkStart w:id="5" w:name="sub_15"/>
      <w:bookmarkStart w:id="6" w:name="sub_51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) уникального кода ПБС, а также юридических лиц, не являющихся участниками бюджетного процесса и номера соответствующего лицевого счета;</w:t>
      </w:r>
    </w:p>
    <w:p>
      <w:pPr>
        <w:pStyle w:val="Normal"/>
        <w:rPr/>
      </w:pPr>
      <w:bookmarkStart w:id="7" w:name="sub_5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;</w:t>
      </w:r>
    </w:p>
    <w:p>
      <w:pPr>
        <w:pStyle w:val="Normal"/>
        <w:rPr/>
      </w:pPr>
      <w:bookmarkStart w:id="8" w:name="sub_54"/>
      <w:r>
        <w:rPr>
          <w:rFonts w:cs="Times New Roman;Times New Roman" w:ascii="Times New Roman;Times New Roman" w:hAnsi="Times New Roman;Times New Roman"/>
          <w:sz w:val="28"/>
          <w:szCs w:val="28"/>
        </w:rPr>
        <w:t>4) вида средств (средства бюджета)</w:t>
      </w:r>
      <w:bookmarkStart w:id="9" w:name="sub_5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rPr/>
      </w:pPr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rPr/>
      </w:pPr>
      <w:bookmarkStart w:id="10" w:name="sub_57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7) фамилии, имени и отчества владельца расчетной (дебетовой) банковской карты в Распоряжении на получение наличных денежных средств;</w:t>
      </w:r>
    </w:p>
    <w:p>
      <w:pPr>
        <w:pStyle w:val="Normal"/>
        <w:rPr/>
      </w:pPr>
      <w:bookmarkStart w:id="11" w:name="sub_57"/>
      <w:bookmarkStart w:id="12" w:name="sub_58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8) реквизиты расчетной (дебетовой) банковской карты в Распоряжении на получение наличных денежных средств;</w:t>
      </w:r>
    </w:p>
    <w:p>
      <w:pPr>
        <w:pStyle w:val="Normal"/>
        <w:rPr/>
      </w:pPr>
      <w:bookmarkStart w:id="13" w:name="sub_58"/>
      <w:bookmarkStart w:id="14" w:name="sub_59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 "Реквизиты налоговых платежей" Распоряжения должны быть заполнены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rPr/>
      </w:pPr>
      <w:bookmarkStart w:id="15" w:name="sub_59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Карачаево-Черкесской Республики, Распоряжениями главы администрации Кардоникского сельского поселения Зеленчукского района (далее - документы, подтверждающие возникновение денежных обязательств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определен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 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определенны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дпунктов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11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 xml:space="preserve">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для получения наличных денежных средст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дпункта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не применяются в отношении Распоряжения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rPr/>
      </w:pPr>
      <w:bookmarkStart w:id="16" w:name="sub_69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в рамках одного денеж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Normal"/>
        <w:rPr/>
      </w:pPr>
      <w:bookmarkStart w:id="17" w:name="sub_69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лиент представляет в Управление вместе с Распоряжением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дпунктом 10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8" w:name="sub_701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дпунктом 11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9" w:name="sub_701"/>
      <w:bookmarkStart w:id="20" w:name="sub_702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иент представляет в Управление вместе с Распоряжением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одпунктом 16 пункта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21" w:name="sub_702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абзацами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третьим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циальными выплатами населению;</w:t>
      </w:r>
    </w:p>
    <w:p>
      <w:pPr>
        <w:pStyle w:val="Normal"/>
        <w:rPr/>
      </w:pPr>
      <w:bookmarkStart w:id="22" w:name="sub_84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84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rPr/>
      </w:pPr>
      <w:bookmarkStart w:id="24" w:name="sub_189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rPr/>
      </w:pPr>
      <w:bookmarkStart w:id="25" w:name="sub_189"/>
      <w:bookmarkStart w:id="26" w:name="sub_333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, установленные </w:t>
      </w:r>
      <w:hyperlink w:anchor="sub_70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 договорами ГПХ.</w:t>
      </w:r>
    </w:p>
    <w:p>
      <w:pPr>
        <w:pStyle w:val="Normal"/>
        <w:rPr/>
      </w:pPr>
      <w:bookmarkStart w:id="27" w:name="sub_333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rPr/>
      </w:pPr>
      <w:bookmarkStart w:id="28" w:name="sub_94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rPr/>
      </w:pPr>
      <w:bookmarkStart w:id="29" w:name="sub_94"/>
      <w:bookmarkStart w:id="30" w:name="sub_110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по следующим направлениям:</w:t>
      </w:r>
    </w:p>
    <w:p>
      <w:pPr>
        <w:pStyle w:val="Normal"/>
        <w:rPr/>
      </w:pPr>
      <w:bookmarkStart w:id="31" w:name="sub_110"/>
      <w:bookmarkStart w:id="32" w:name="sub_101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оды классификации расходов местного бюджета, указанные в Распоряжении, должны соответствовать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(далее - действующая классификация);</w:t>
      </w:r>
    </w:p>
    <w:p>
      <w:pPr>
        <w:pStyle w:val="Normal"/>
        <w:rPr/>
      </w:pPr>
      <w:bookmarkStart w:id="33" w:name="sub_101"/>
      <w:bookmarkStart w:id="34" w:name="sub_10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rPr/>
      </w:pPr>
      <w:bookmarkStart w:id="35" w:name="sub_102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оответствие указанных в Распоряжении кодов видов расходо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превышение сумм в Распоряжении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0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 и (или) указанным в бюджетном (денежном) обязательств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05"/>
      <w:bookmarkStart w:id="38" w:name="sub_106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6) непревышение суммы Распоряжения над суммой неисполненного (ранее учтенного)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06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7) непревышение размера авансового платежа, указанного в Распоряжении, над суммой авансового платежа по договору (государственному контракту) (суммой авансового платежа по этапу исполнения договора (государственного контракта) в случае, если договором (государственным контрактом) предусмотрено его поэтапное исполнение) с учетом ранее осуществленных авансовых платеже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оответствие уникального номера реестровой записи в реестре контрактов (далее - реестр контрактов), договору (государственному контракту), подлежащему включению в реестр контрактов, указанных в Распоряже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оответствие идентификатора договора (государственного 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(при налич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непревышение суммы Распоряжения над суммой, указанной в документе, подтверждающим возникновение денежного обязательства.</w:t>
      </w:r>
    </w:p>
    <w:p>
      <w:pPr>
        <w:pStyle w:val="Normal"/>
        <w:rPr/>
      </w:pPr>
      <w:bookmarkStart w:id="40" w:name="sub_112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11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Normal"/>
        <w:rPr/>
      </w:pPr>
      <w:bookmarkStart w:id="41" w:name="sub_112"/>
      <w:bookmarkStart w:id="42" w:name="sub_121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, должны соответствовать кодам действующей классификации;</w:t>
      </w:r>
    </w:p>
    <w:p>
      <w:pPr>
        <w:pStyle w:val="Normal"/>
        <w:rPr/>
      </w:pPr>
      <w:bookmarkStart w:id="43" w:name="sub_121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2) непревышение сумм, указанных в Распоряжении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ие указанных в Распоряжении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 санкционировании оплаты денежных обязательств по договорам (государствен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Normal"/>
        <w:rPr/>
      </w:pPr>
      <w:hyperlink w:anchor="sub_10042">
        <w:bookmarkStart w:id="44" w:name="sub_111012"/>
        <w:bookmarkEnd w:id="44"/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 xml:space="preserve">подпунктами 1 -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, </w:t>
      </w:r>
      <w:hyperlink w:anchor="sub_1004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 xml:space="preserve">9 - 13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, </w:t>
      </w:r>
      <w:hyperlink w:anchor="sub_1006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подпунктами 1 -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006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5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</w:t>
      </w:r>
      <w:hyperlink w:anchor="sub_1006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 xml:space="preserve">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0 настоящего Порядка - с использованием единой информационной системы в сфере закупок;</w:t>
      </w:r>
    </w:p>
    <w:p>
      <w:pPr>
        <w:pStyle w:val="Normal"/>
        <w:rPr/>
      </w:pPr>
      <w:hyperlink w:anchor="sub_10064">
        <w:bookmarkStart w:id="45" w:name="sub_111012"/>
        <w:bookmarkEnd w:id="45"/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 xml:space="preserve">подпунктом 4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настоящего Порядка - с использованием Автоматизированная система Федерального казначейства после поступления в указанную систему Распоряжения по результатам положительных проверок, предусмотренных </w:t>
      </w:r>
      <w:hyperlink w:anchor="sub_1110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sz w:val="28"/>
            <w:szCs w:val="28"/>
          </w:rPr>
          <w:t>абзацем вторы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Распоряжение, не соответствующее требованиям, установленным </w:t>
      </w:r>
      <w:hyperlink w:anchor="sub_1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ами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10 -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положительном результате проверки Распоряжения в соответствии с требованиями, установленными настоящим Порядком, Распоряжение принимается к исполн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ым в Распоряжения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  <w:szCs w:val="28"/>
          </w:rPr>
          <w:t>коды бюджетной классифик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800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Arial;Times New Roman" w:hAnsi="Arial;Times New Roman" w:cs="Arial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rFonts w:ascii="Arial;Times New Roman" w:hAnsi="Arial;Times New Roman" w:cs="Arial;Times New Roman"/>
      <w:sz w:val="20"/>
      <w:szCs w:val="20"/>
    </w:rPr>
  </w:style>
  <w:style w:type="character" w:styleId="Style21">
    <w:name w:val="Тема примечания Знак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9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;Courier New" w:hAnsi="Courier New;Courier New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http://sv1800fs07/document/redirect/70353464/2" TargetMode="External"/><Relationship Id="rId13" Type="http://schemas.openxmlformats.org/officeDocument/2006/relationships/hyperlink" Target="http://sv1800fs07/document/redirect/70353464/2" TargetMode="External"/><Relationship Id="rId14" Type="http://schemas.openxmlformats.org/officeDocument/2006/relationships/hyperlink" Target="garantf1://12012604.80" TargetMode="External"/><Relationship Id="rId15" Type="http://schemas.openxmlformats.org/officeDocument/2006/relationships/hyperlink" Target="garantf1://12084522.21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http://sv1800fs07/document/redirect/404917355/11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11-19T10:16:00Z</cp:lastPrinted>
  <dcterms:modified xsi:type="dcterms:W3CDTF">2024-11-21T08:33:00Z</dcterms:modified>
  <cp:revision>2</cp:revision>
  <dc:subject/>
  <dc:title/>
</cp:coreProperties>
</file>