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                                                </w:t>
      </w:r>
      <w:r>
        <w:rPr>
          <w:b/>
          <w:bCs/>
          <w:sz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ПРОЕКТ</w:t>
      </w:r>
      <w:r>
        <w:rPr>
          <w:b/>
          <w:bCs/>
          <w:sz w:val="24"/>
          <w:lang w:val="en-US"/>
        </w:rPr>
        <w:t xml:space="preserve">          </w:t>
      </w: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АЧАЕВО-ЧЕРКЕССКАЯ РЕСПУБЛИКА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ЗЕЛЕНЧУКСКИЙ МУНИЦИПАЛЬНЫЙ РАЙО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СОВЕТ СТОРОЖЕ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. Сторожева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15.11.2024г.                                                                                                                    №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екте бюджета Сторожевского сельского поселения на 2025 год и на плановый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Законом  Карачаево-Черкесской Республики  «О республиканском бюджете Карачаево-Черкесской  Республики на 2025год и на плановый период 2026 и 2027 годов»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овет Стороже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 Утвердить основные характеристики бюджета Сторожевского сельского поселения на 2025 год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1 общий объём доходов бюджета поселения в сумме   8350,8 тыс. рубл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ий объем расходов бюджета поселения в сумме 8350,8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 Утвердить основные характеристики бюджета Сторожевского сельского поселения на плановый период 2026 и 2027 го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 общий объём доходов бюджета поселения на 2026 год в сумме 8692,9 тыс. рублей, и на 2026 год в сумме 8692,9 тыс.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2 общий объем расходов бюджета поселения на 2027 год в сумме 9060,4 тыс. рублей и на 2027 год в сумме 9060,4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честь в бюджете Сторожевского сельского поселения год объём субвенций на осуществление полномочий по первичному воинскому учёту на территориях, где отсутствуют комиссариаты в сумме 393,6 тыс. рублей на 2025 год в сумме 431,3 тыс. рублей  на 2026 год, и в сумме 447,0 тыс. рублей на 2027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Учесть в бюджете Сторожевского сельского поселения на 2025 год и на плановый период 2026 и 2027 годов поступление доходов по основным источникам согласно приложению 1 к настоящему решению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Утвердить распределение бюджетных ассигнований бюджета Сторожевского сельского поселения на 2025 год и на плановый период 2026 и 2027 годов по разделам, подразделам классификации расходов бюджетов согласно приложению 2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Утвердить ведомственную структуру расходов бюджета Стороже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Утвердить перечень муниципальных программ Сторожев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Установить, что в первоочередном порядке из бюджета Сторожевского сельского поселения в 2025 году</w:t>
      </w:r>
      <w:r>
        <w:rPr/>
        <w:t xml:space="preserve"> </w:t>
      </w:r>
      <w:r>
        <w:rPr>
          <w:sz w:val="24"/>
        </w:rPr>
        <w:t>и на плановом периоде 2026 и 2027 годов   финансируются расходы в полном объеме:</w:t>
      </w:r>
    </w:p>
    <w:p>
      <w:pPr>
        <w:pStyle w:val="Normal"/>
        <w:jc w:val="both"/>
        <w:rPr/>
      </w:pPr>
      <w:r>
        <w:rPr>
          <w:sz w:val="24"/>
        </w:rPr>
        <w:t>- оплата труда;</w:t>
      </w:r>
    </w:p>
    <w:p>
      <w:pPr>
        <w:pStyle w:val="Normal"/>
        <w:jc w:val="both"/>
        <w:rPr/>
      </w:pPr>
      <w:r>
        <w:rPr>
          <w:sz w:val="24"/>
        </w:rPr>
        <w:t>- начисления на фонд оплаты труда;</w:t>
      </w:r>
    </w:p>
    <w:p>
      <w:pPr>
        <w:pStyle w:val="Normal"/>
        <w:jc w:val="both"/>
        <w:rPr/>
      </w:pPr>
      <w:r>
        <w:rPr>
          <w:sz w:val="24"/>
        </w:rPr>
        <w:t>- трансферты населению (выплата пособий, прочие денежные   выплаты на социальные нужд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коммунальные услуги.</w:t>
      </w:r>
    </w:p>
    <w:p>
      <w:pPr>
        <w:pStyle w:val="Normal"/>
        <w:jc w:val="both"/>
        <w:rPr/>
      </w:pPr>
      <w:r>
        <w:rPr>
          <w:sz w:val="24"/>
        </w:rPr>
        <w:t>9. Администрация поселения в ходе исполнения настоящего решения вправе вносить изменения в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ведомственную, функциональную и экономическую структуры   расходов бюджета поселения, в случае образования в ходе исполнения бюджета поселения на 2025 год и на плановый период 2026 и 2027 годов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ведомственную, функциональную и экономическую структуры   расходов бюджета поселения на суммы средств, предоставляемых за счет средств резервных фондов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ведомственную, функциональную и экономическую структуры расходов   бюджета поселения, путем уменьшения ассигнований на суммы израсходованные незаконно или не по целевому назначению, согласно предписаний по результатам проверок и ревизий целевого использования бюджет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ведомственную, функциональную и экономическую структуры расходов  </w:t>
      </w:r>
    </w:p>
    <w:p>
      <w:pPr>
        <w:pStyle w:val="Normal"/>
        <w:jc w:val="both"/>
        <w:rPr/>
      </w:pPr>
      <w:r>
        <w:rPr>
          <w:sz w:val="24"/>
        </w:rPr>
        <w:t>бюджета поселения – на суммы, выделенных из финансового резерва по предупреждению и ликвидации чрезвычайных ситуаций регионального и межмуниципальн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Субсидии, предусмотренные в бюджете поселения, выделяемые из республиканского бюджета, использовать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Администрация Сторожевского сельского поселения вправе получать бюджетные кредиты из банковских учреждений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Установить, что отчетность об исполнении консолидированного бюджета Сторожевского сельского поселения, в установленные сроки представляется в Финансовое Управление Зеленчук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Установить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4.1. Заключение и оплата бюджетными учреждениями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1. в размере 100 процентов суммы договора (муниципального контракта) при предоставлении услуг связи, коммунальных услуг, подписки на печатные издания и их приобретение, при обучении на курсах повышения квалификации, при приобретении авиа и железнодорожных билетов, при обретении путё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2.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5. Установить, что исполнение местного бюджета по казначейской системе осуществляется   администрацией Сторожевского сельского поселения с использованием лицевых счетов бюджетных средств, открытых в отделе № 12 Управления Федерального казначейства по Карачаево-Черкесской Республике, осуществляющим кассовое обслуживание исполнения местного бюджета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6. Установить, что кассовое обслуживание исполнения бюджета Сторожевского сельского поселения осуществляется отделом №12 Управления Федерального казначейства по Карачаево-Черкесской Республике на основании соглашения и на безвозмезд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 Установить, что остатки средств бюджета поселения по состоянию на 1 январ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25 года   на счетах органов федерального казначейства, образовавшиеся в связи с неполным использованием средств местного бюджета объемов финансирования, доведенных до них в пределах ассигнований на 2023 год, с последующими изменениями и дополнениями, в последний рабочий день финансового года восстанавливаются на счет бюджета поселения по соответствующим кодам бюджетной классификации Российской Федераци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Установить, что муниципальные нормативные правовые акты органов местного самоуправления Сторожевского сельского поселения, влекущие дополнительные расходы за счет средств бюджета поселения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при внесении соответствующих изменений в настоящее Ре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реализация правового акта частично (не в полной мере) обеспечена источниками финансирования в бюджете Сторожевского сельского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    </w:t>
      </w:r>
    </w:p>
    <w:p>
      <w:pPr>
        <w:pStyle w:val="Normal"/>
        <w:jc w:val="both"/>
        <w:rPr/>
      </w:pPr>
      <w:r>
        <w:rPr>
          <w:sz w:val="24"/>
        </w:rPr>
        <w:t xml:space="preserve">19. Обнародовать  настоящее решение в порядке, определенном     Уставом Сторожевского сельского поселения и опубликовать настоящее решение   на официальном сайте администрации Сторожевского сельского поселения https://storozhevskoe-r91.gosweb.gosulugi.ru.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Сторожев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В.И. Рыбалк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24"/>
    </w:rPr>
  </w:style>
  <w:style w:type="character" w:styleId="Style16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8:00Z</dcterms:created>
  <dc:creator>Uzer</dc:creator>
  <dc:description/>
  <cp:keywords/>
  <dc:language>en-US</dc:language>
  <cp:lastModifiedBy>stor1209@outlook.com</cp:lastModifiedBy>
  <cp:lastPrinted>2024-01-26T09:58:00Z</cp:lastPrinted>
  <dcterms:modified xsi:type="dcterms:W3CDTF">2024-12-02T08:17:00Z</dcterms:modified>
  <cp:revision>126</cp:revision>
  <dc:subject/>
  <dc:title>                          РОССИЙСКАЯ   ФЕДЕРАЦИЯ</dc:title>
</cp:coreProperties>
</file>