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6365</wp:posOffset>
                </wp:positionV>
                <wp:extent cx="2857500" cy="258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3.85pt;mso-wrap-distance-left:9.05pt;mso-wrap-distance-right:9.05pt;mso-wrap-distance-top:0pt;mso-wrap-distance-bottom:0pt;margin-top:9.95pt;mso-position-vertical-relative:text;margin-left:0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20650</wp:posOffset>
                </wp:positionV>
                <wp:extent cx="3099435" cy="193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93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орожевского 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С.Д.Чотчаев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6.2024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52.3pt;mso-wrap-distance-left:9.05pt;mso-wrap-distance-right:9.05pt;mso-wrap-distance-top:0pt;mso-wrap-distance-bottom:0pt;margin-top:9.5pt;mso-position-vertical-relative:text;margin-left:246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орожевского 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С.Д.Чотчаев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7.06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 о  проделанной  работе  администрацией  Сторожевского  сельского  поселения  в  первом и  во втором кварталах  2024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профилактике  терроризма  и  экстремизма  на  территории  Сторожевского  сельского  поселения, Зеленчукского  муниципального  района, согласно  Постановлению  администрации  Сторожевского  сельского  поселения  «Об  утверждении  Положения, программы  и  плана  мероприятий  в  профилактике  терроризма  и  экстремизма, а  также  минимизации  и  (или)  ликвидации  проявления  терроризма  и  экстремизма  в  границах  Сторожевского  сельского поселения  на 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 местах  массового  пребывания  людей, на  остановках  общественного  транспорта, размещена  письменная  информация,  направленная  на  разъяснение  о  недопустимости  проявлений  национальной, религиозной  неприязни, на  недопустимости  насильственных  и  иных  действий  совершаемых  в  целях  воздействия  на  принятие  решений  органами  государственной  власти, и  органами  местного 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реди  читателей  библиотек  расположенных  на  территории  Сторожевского  сельского  поселения, распространен  материал, способствующий  повышению  уровня  толерантного  сознания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о  регулярное  обследование  пустующих  домов  на  территории  сельского  поселения, с  целью  выявления  незаконно  проживающих  граждан, с  участием  УУП  МО  МВД  Росси  «Зеленчукский». Во  время  проведения  обследования, нарушений, не 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 местах  массового  пребывания  людей, на  остановках  общественного  транспорта, администрацией  Сторожевского  сельского  поселения,  размещен  информационный  материал, о  действиях  в  случае  возникновение  угроз  террористического  характера. А  также  размещен  информационный  материал  на  информационных  стендах  администрации  Стороже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 проведении  массовых  мероприятий  на  территории  Сторожевского  сельского  поселения, членами  добровольной  народной  дружи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го  сельского  поселения, производится  дежурство  совместно  с  УУП МО  МВД  России «Зеленчукский, по  поддержанию  общественного  порядка, в  целях  профилактики  борьбы  с  терроризмом  и  экстрем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рожевского  сельского  поселения                              А.Н.Бал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39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8:00Z</dcterms:created>
  <dc:creator>111</dc:creator>
  <dc:description/>
  <cp:keywords/>
  <dc:language>en-US</dc:language>
  <cp:lastModifiedBy>Замглавы</cp:lastModifiedBy>
  <cp:lastPrinted>2023-09-25T14:47:00Z</cp:lastPrinted>
  <dcterms:modified xsi:type="dcterms:W3CDTF">2024-07-22T06:22:00Z</dcterms:modified>
  <cp:revision>15</cp:revision>
  <dc:subject/>
  <dc:title/>
</cp:coreProperties>
</file>