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6365</wp:posOffset>
                </wp:positionV>
                <wp:extent cx="2857500" cy="258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3.85pt;mso-wrap-distance-left:9.05pt;mso-wrap-distance-right:9.05pt;mso-wrap-distance-top:0pt;mso-wrap-distance-bottom:0pt;margin-top:9.95pt;mso-position-vertical-relative:text;margin-left:0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20650</wp:posOffset>
                </wp:positionV>
                <wp:extent cx="3099435" cy="193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93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ожевского 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С.Д.Чотчаев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11.2024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52.3pt;mso-wrap-distance-left:9.05pt;mso-wrap-distance-right:9.05pt;mso-wrap-distance-top:0pt;mso-wrap-distance-bottom:0pt;margin-top:9.5pt;mso-position-vertical-relative:text;margin-left:246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орожевского  сель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С.Д.Чотчаев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1.11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 о  проделанной  работе  администрацией  Сторожевского  сельского  поселения  в  третьем и   четвертом кварталах  2024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профилактике  терроризма  и  экстремизма  на  территории  Сторожевского  сельского  поселения, Зеленчукского  муниципального  района, согласно  Постановлению  администрации  Сторожевского  сельского  поселения  «Об  утверждении  Положения, программы  и  плана  мероприятий  в  профилактике  терроризма  и  экстремизма, а  также  минимизации  и  (или)  ликвидации  проявления  терроризма  и  экстремизма  в  границах  Сторожевского  сельского поселения  на 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 местах  массового  пребывания  людей, на  остановках  общественного  транспорта, размещена  письменная  информация,  направленная  на  разъяснение  о  недопустимости  проявлений  национальной, религиозной  неприязни, на  недопустимости  насильственных  и  иных  действий  совершаемых  в  целях  воздействия  на  принятие  решений  органами  государственной  власти, и  органами  местного 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реди  читателей  библиотек  расположенных  на  территории  Сторожевского  сельского  поселения, распространен  материал, способствующий  повышению  уровня  толерантного  сознания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о  регулярное  обследование  пустующих  домов  на  территории  сельского  поселения, с  целью  выявления  незаконно  проживающих  граждан, с  участием  УУП  МО  МВД  Росси  «Зеленчукский». Во  время  проведения  обследования, нарушений, не 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4.В  УКП Сторожевского  сельского  поселения, с  неработающим  населением  проведены  беседы  профилактического  характера  направленные  на  повышение бдительности граждан, и  разъяснений  действий  в  случае  возникновения  чрезвычайных ситуаций террористического  характера, правилам  поведения  в  случае  обнаружения  бесхозных вещей, подозрительных предметов, правилам  поведения  при  обноружении  взрывчатых  веществ  и  взрывчатых 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 местах  массового  пребывания  людей, на  остановках  общественного  транспорта, администрацией  Сторожевского  сельского  поселения,  размеще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материал, о  действиях  в  случае  возникновение  угроз  террористического  характера. А  также  размещен  информационный  материал  на  информационных  стендах  администрации  Сторожевского 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и  проведении  массовых  мероприятий  на  территории  Сторожевского  сельского  поселения, членами  добровольной  народной  дружи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го  сельского  поселения, производится  дежурство  совместно  с  УУП МО  МВД  России «Зеленчукский, по  поддержанию  общественного  порядка, в  целях  профилактики  борьбы  с  терроризмом  и  экстрем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ы  встречи  с  представителями  мусульманских  конфессий, ст. Сторожевая, а. Ильич, а. Кобу-Баши, на  которых  обсуждались вопросы  проявления  в  молодежной  среде  экстремистских  настроений, как  религиозная  и  расовая  ненав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жевского  сельского  поселения                              А.Н.Бал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39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8:00Z</dcterms:created>
  <dc:creator>111</dc:creator>
  <dc:description/>
  <cp:keywords/>
  <dc:language>en-US</dc:language>
  <cp:lastModifiedBy>Замглавы</cp:lastModifiedBy>
  <cp:lastPrinted>2023-09-25T14:47:00Z</cp:lastPrinted>
  <dcterms:modified xsi:type="dcterms:W3CDTF">2024-11-05T11:48:00Z</dcterms:modified>
  <cp:revision>18</cp:revision>
  <dc:subject/>
  <dc:title/>
</cp:coreProperties>
</file>