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ти  водоснабжения Сторож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8"/>
        <w:gridCol w:w="1481"/>
        <w:gridCol w:w="993"/>
        <w:gridCol w:w="992"/>
        <w:gridCol w:w="992"/>
        <w:gridCol w:w="1134"/>
        <w:gridCol w:w="1134"/>
        <w:gridCol w:w="8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техническая 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тяженность кв.м  пог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 устанавливающий 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 стои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Ф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 ст. Сторожев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 окраина  ст. Сторож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0900009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 ста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 окраина ст. Сторож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900014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о- регу-лирующий  резрвуар (подзем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 окраина  ст. Строж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0900015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о-регу-лирующий  резервуар  (подзем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 окраина  ст. Сторож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88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900015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нение  Кобу - Баш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0900009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о-регу-лирующий  резергуар  (подзем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Урочище  «Башки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900014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а. Иль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0900008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 стан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сторона а.Иль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90014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рн-регулирующий резервуар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сторона  а.  Иль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900015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Admin</dc:creator>
  <dc:description/>
  <dc:language>en-US</dc:language>
  <cp:lastModifiedBy>Admin</cp:lastModifiedBy>
  <dcterms:modified xsi:type="dcterms:W3CDTF">2013-12-26T08:21:00Z</dcterms:modified>
  <cp:revision>1</cp:revision>
  <dc:subject/>
  <dc:title/>
</cp:coreProperties>
</file>