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 ФЕДЕРАЦ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ТОРОЖ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3.11.2024г.                           ст. Сторожевая                                 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, НАЛОГОВОЙ И ТАМОЖЕННО-ТАРИФНОЙ ПОЛИТИКИ  СТОРОЖЕВСКОГО СЕЛЬСКОГО ПОСЕЛЕНИЯ НА 2025 ГОД И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8 Положения о бюджетном процессе в Сторожевском сельском поселении, утвержденного решением Совета Сторожевского сельского поселения от 31.03.2016 N 08 "Об утверждении Положения о бюджетном процессе в Сторожевском сельском поселен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снов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9C%D0%BE%D0%B8%20%D0%B4%D0%BE%D0%BA%D1%83%D0%BC%D0%B5%D0%BD%D1%82%D1%8B%5C%D0%BD%D0%B0%D0%BB%D0%BE%D0%B3%D0%BE%D0%B2%D0%B0%D1%8F%20%D0%B8%20%D0%B1%D1%8E%D0%B4%D0%B6%D0%B5%D1%82%D0%BD%D0%B0%D1%8F%20%D0%BF%D0%BE%D0%BB%D0%B8%D1%82%D0%B8%D0%BA%D0%B0%20%D1%80%D0%B0%D0%B9%D0%BE%D0%BD%D0%B0.docx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пра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ой и бюджетной политики Сторожевского сельского поселения на 2025 год и плановый период 2026 и 2027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учета и отчетности администрации Сторожевского сельского поселения обеспечить составление проекта бюджета Сторожевского сельского поселения на 2025 год и плановый период 2026 и 2027 годов на основе основных направлений бюджетной, налоговой и налоговой политики Сторож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народовать  настоящее постановление в порядке, определенном     Уставом Сторожевского сельского поселения и опубликовать настоящее постановление   на официальном сайте администрации Сторожевского сельского поселения https://storozhevskoe-r91.gosweb.gosulugi.ru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евского сельского поселения                                 С.Д. Чотча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от 13.11.2024г № 42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, налоговой политики и таможенно-тарифной политики</w:t>
      </w:r>
    </w:p>
    <w:p>
      <w:pPr>
        <w:pStyle w:val="Heading2"/>
        <w:rPr/>
      </w:pPr>
      <w:r>
        <w:rPr>
          <w:b/>
          <w:bCs/>
          <w:szCs w:val="28"/>
        </w:rPr>
        <w:t xml:space="preserve">Сторожевского сельского поселения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принципы и приоритеты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юджетной, налоговой и таможенно-тарифной политики в 2025 году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Основные направления бюджетной и налоговой политики Сторожевского сельского поселения на 2025 год и плановый период 2026 и 2027 годов подготовлены в соответствии со статьей 182 Бюджетного кодекса Российской Федерации, Бюджетного послания Президента Российской Федерации Федеральному Собранию Российской Федерации «О бюджетной политике в 2025 году и плановый период 2026 и 2027 годов» и «Основными направлениями бюджетной и налоговой политики Карачаево-Черкесской Республики на 2025 и плановый период 2026 и 2027 годов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аправления бюджетной и налоговой политики Сторожевского сельского поселения на 2025 год и плановый период 2026 и 2027 годов являются основой для принятия реального бюджета, стабилизации бюджетного процесс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ыми целями бюджетной политики в 2025 году и плановом периоде 2026 и 2027 год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обеспечения сбалансированности бюджетной системы в долгосрочном пери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льнейшее улучшение системы управления в бюджетно-налоговой сфере, реформирование муниципального сектора, укрепление его интеллектуального потенц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результативности бюджетных расходов, недопущение увеличения количества принимаемых обязательств, препятствующих сопоставлению и выбору наиболее эффективных направлений использования 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ширение самостоятельности главных распорядителей бюджетных расходов, развитие внутреннего аудита, укрепление финансовой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ение прозрачности и эффективности закупок для  муниципальных нужд, расширение практики проведения совместных торгов государственными и муниципальными заказч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нейшее совершенствование межбюджет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нейшее улучшение механизма казначейского исполнения бюджета.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Бюджетная, налоговая и таможенно-тарифная политика в области доходов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бюджетной, налоговой и таможенно-тарифной политики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новной целью бюджетной политики является повышение качества и доступности бюджетных услуг и обеспечение устойчивого роста экономики и благосостояния населения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остижение указанной цели будет осуществляться путем решения задач в отраслях экономики, реализации комплекса мер по обеспечению роста доходов, укреплению финансовой самостоятельности Сторожев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юджетная политика в сфере доходов ориентирована на их увеличение и максимальный сбор налогов, проведение работы по их наращиванию, в том числе за счет экономического роста, развития налогового потенциала, улучшения расчетов налогоплательщиков с бюджето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юджетная политика в 2025 году и плановом периоде 2026 и 2027 годов в целом соответствует стратегическим целям экономического развития поселения и исходит из четкого понимания реальных возможностей  бюджета по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обенности бюджетной политик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снижение налоговой нагрузки на экономику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совершенствование управления муниципальной собственностью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юджетная и налоговая политика в 2025 году и плановом периоде 2026 и 2027 годов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</w:rPr>
        <w:t>1.Сохранение и развитие наметившейся тенденции роста доходной базы поселения за счет:</w:t>
      </w:r>
    </w:p>
    <w:p>
      <w:pPr>
        <w:pStyle w:val="Normal"/>
        <w:jc w:val="both"/>
        <w:rPr/>
      </w:pPr>
      <w:r>
        <w:rPr>
          <w:sz w:val="28"/>
        </w:rPr>
        <w:t>- взаимодействия органов исполнительной власти с хозяйствующими субъектами, направленного на рост предпринимательской инициативы и инвестиционной активности во всех отраслях экономики;</w:t>
      </w:r>
    </w:p>
    <w:p>
      <w:pPr>
        <w:pStyle w:val="Normal"/>
        <w:jc w:val="both"/>
        <w:rPr/>
      </w:pPr>
      <w:r>
        <w:rPr>
          <w:sz w:val="28"/>
        </w:rPr>
        <w:t>- максимального использования возможностей налогового и бюджетного законодательства в рамках предоставленных полномочий в целях дальнейшего роста налогового потенциала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я эффективности административного ресурса;</w:t>
      </w:r>
    </w:p>
    <w:p>
      <w:pPr>
        <w:pStyle w:val="Normal"/>
        <w:jc w:val="both"/>
        <w:rPr/>
      </w:pPr>
      <w:r>
        <w:rPr>
          <w:sz w:val="28"/>
        </w:rPr>
        <w:t>-  полного и безупречного исполнения принятых обязательств;</w:t>
      </w:r>
    </w:p>
    <w:p>
      <w:pPr>
        <w:pStyle w:val="Normal"/>
        <w:jc w:val="both"/>
        <w:rPr/>
      </w:pPr>
      <w:r>
        <w:rPr>
          <w:sz w:val="28"/>
        </w:rPr>
        <w:t>- увеличения отдачи от использования  имущества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ализация   мер, направленных      на     создание     условий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я инвестиций в экономику поселения, улучшение инвестиционного клим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аксимально эффективное управление муниципальными финансами в рамках проводимой реформы бюджетного процесса, посредств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ерехода к среднесрочному финансовому планир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повышения результативности и эффективности использования бюджетных средств, перехода от управления бюджетными затратами к управлению результатами, в первую очередь, через внедрение в механизм планирования системы докладов о результатах и основных направлениях субъектов бюджетного планирования и расширения сферы применения программно-целевых методов планирования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вышения прозрачности бюджетной политики и бюджетного процесса  поселения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Политика в области дох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ажнейшим результатом проводимой в Российской Федерации налоговой  реформы стало заметное снижение налоговой нагрузки на экономику- увеличение налогооблагаемой базы по налоговым платежам, определяющим доходную часть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Бюджетная и налоговая политика в области доходов в 2025 году</w:t>
      </w:r>
      <w:r>
        <w:rPr/>
        <w:t xml:space="preserve"> </w:t>
      </w:r>
      <w:r>
        <w:rPr>
          <w:sz w:val="28"/>
        </w:rPr>
        <w:t xml:space="preserve">и плановом периоде 2026 и 2027 годов будет выстраиваться с учетом изменений федерального и регионального законодательства и   сглаживания возможных отрицательных последствий для доходной базы поселения от их принятия.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Администрацией Сторожевского сельского поселения в 2025 году и плановом периоде 2026 и 2027 годов намечены к осуществлению мероприятия, направленные на развитие налогооблагаемой базы поселения, использование административного ресурса района и взаимодействие со всеми участниками бюджетного процесса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заимодействие с крупнейшими налогоплательщиками, осуществляющими свою деятельность на территории поселения;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разработка систем мер, направленных на предотвращение фактов выплаты заработной платы ниже прожиточного минимума и вывода «из тени» доходов граждан, в первую очередь занятых в сфере малого бизнеса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организация работ по проведению инвентаризации земельных участков и объектов недвижимости, принадлежащих физическим лицам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оведение работ по формированию наиболее полной и достоверной информации о налоговой базе по земельному налогу и налогу на имущество физических лиц путем обмена соответствующими данными между заинтересованными органами;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заимодействие с Межрайонной налоговой инспекцией    России №2 по КЧР, другими администраторами доходов в части обмена информацией по платежам в бюджет сельского поселения, изменениям налогооблагаемой базы налогоплательщиков, обеспечению налогоплательщиками безусловного исполнения платежных обязательств перед бюджетами всех уровн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дним из приоритетных направлений бюджетной политики на 2025 год</w:t>
      </w:r>
      <w:r>
        <w:rPr/>
        <w:t xml:space="preserve"> </w:t>
      </w:r>
      <w:r>
        <w:rPr>
          <w:sz w:val="28"/>
        </w:rPr>
        <w:t>и плановый период 2065 и 2027 годов остается дальнейшее повышение эффективности использования имущества поселения и увеличение доходов от:</w:t>
      </w:r>
    </w:p>
    <w:p>
      <w:pPr>
        <w:pStyle w:val="Normal"/>
        <w:jc w:val="both"/>
        <w:rPr/>
      </w:pPr>
      <w:r>
        <w:rPr>
          <w:sz w:val="28"/>
        </w:rPr>
        <w:t>- продажи и использования муниципального имущества за счет совершенствования системы управления муниципальными активами и внедрения его новых форм, включая использование объектов недвижимости, находящихся в ведении муниципальных предприятий и учреждений;</w:t>
      </w:r>
    </w:p>
    <w:p>
      <w:pPr>
        <w:pStyle w:val="Normal"/>
        <w:jc w:val="both"/>
        <w:rPr/>
      </w:pPr>
      <w:r>
        <w:rPr>
          <w:sz w:val="28"/>
        </w:rPr>
        <w:t>- усиления контроля за использованием собственности сельского поселения и условиями сдачи ее в аренду, за поступлением аренд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обходимо повысить ответственность администраторов доходов за поступлением закрепленных за ними доходов, при этом уделив особое внимание, администрированию доходов от оказания платных услуг. Кроме того налоговая политика должна, в первую очередь,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Формирование доходной базы бюджета поселения на 2025 год</w:t>
      </w:r>
      <w:r>
        <w:rPr/>
        <w:t xml:space="preserve"> </w:t>
      </w:r>
      <w:r>
        <w:rPr>
          <w:sz w:val="28"/>
        </w:rPr>
        <w:t>и плановый период 2026 и 2027 годов осуществлялось на основе прогноза социально-экономического развития Российской Федерации, Карачаево-Черкесской Республики, Сторожевского сельского поселения на 2025 год</w:t>
      </w:r>
      <w:r>
        <w:rPr/>
        <w:t xml:space="preserve"> </w:t>
      </w:r>
      <w:r>
        <w:rPr>
          <w:sz w:val="28"/>
        </w:rPr>
        <w:t>и плановый период 2026 и 2076 годов, основных направлений налоговой и бюджетной политики на 2025 год</w:t>
      </w:r>
      <w:r>
        <w:rPr/>
        <w:t xml:space="preserve"> </w:t>
      </w:r>
      <w:r>
        <w:rPr>
          <w:sz w:val="28"/>
        </w:rPr>
        <w:t>и плановый период 2026 и 2027 годов и ожидаемой оценки поступлений в бюджет поселения в 2025 году</w:t>
      </w:r>
      <w:r>
        <w:rPr/>
        <w:t xml:space="preserve"> </w:t>
      </w:r>
      <w:r>
        <w:rPr>
          <w:sz w:val="28"/>
        </w:rPr>
        <w:t>и плановый период 2026 и 2027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 формировании проекта бюджета поселения учитывалось налоговое законодательство, действующее на момент составления проекта бюджета, а также принятые федеральные, региональные законы и местные правовые акты,  предусматривающие внесение изменений и дополнений в законодательство Российской Федерации , Карачаево-Черкесской Республики  и местные правовые акты  о налогах и сборах , вступающих в действие с 1 января 2024 го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Бюджетная политика в области расх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Формирование расходов бюджета поселения на 2025 год и плановый период 2026 и 2027 годов производится в условиях сохранения недостатка ресурсов для удовлетворения всех потребностей бюджетной сферы с учетом необходимости решения важнейших социальных и экономических задач и обеспечения расходных обязательств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ормирование расходов бюджета в 2025 году</w:t>
      </w:r>
      <w:r>
        <w:rPr/>
        <w:t xml:space="preserve"> </w:t>
      </w:r>
      <w:r>
        <w:rPr>
          <w:sz w:val="28"/>
        </w:rPr>
        <w:t>и плановый период 2026 и 2027 годов   ориентировано на решение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кращение обязательств, требующих необоснованных и малоэффективных бюджетных расходов, приостановление необеспеченных достаточным уровнем финансирования расходных обязательст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еспечение прозрачности процедур выработки и реализации бюджетной политики, делающей ее открытой и понятно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еспечение единства и взаимосвязанности бюджетного процесса и бюджетных процедур на всех уровнях бюджетной систем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вышение качества планирования, исполнения бюджета и обеспечение соответствия обязательствам, принятым на всех уровнях бюджетной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структуризация бюджетной сети, реорганизация бюджетных учреждений с целью снижения нагрузки на бюджет, сокращения стоимости и повышения качества предоставления муниципальных услуг населению.</w:t>
      </w:r>
    </w:p>
    <w:p>
      <w:pPr>
        <w:pStyle w:val="TextBody"/>
        <w:rPr/>
      </w:pPr>
      <w:r>
        <w:rPr/>
        <w:t xml:space="preserve">      </w:t>
      </w:r>
      <w:r>
        <w:rPr/>
        <w:t>Это повышает требования к концентрации бюджетных ресурсов на наиболее приоритетных направлениях бюджетной политики.</w:t>
      </w:r>
    </w:p>
    <w:p>
      <w:pPr>
        <w:pStyle w:val="TextBody"/>
        <w:rPr/>
      </w:pPr>
      <w:r>
        <w:rPr/>
        <w:t xml:space="preserve">       </w:t>
      </w:r>
      <w:r>
        <w:rPr/>
        <w:t>Важнейшим приоритетом бюджетной политики остается социальная сфера,   повышение уровня доходов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начительная часть расходов бюджета поселения направлена на повышение уровня оплаты труда работникам бюджетной сферы,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о благоустройству будет направлена на улучшение качества жизни жителей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ализация мероприятий в области культуры будет направлена на повышение качества условий для организации досуга и обеспечения жителей поселения услугами культуры; комплектования и обеспечение сохранности библиотечных фондов библиотек Сторож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области социального обеспечения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населения обеспечить поддерж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обеспеченным, многодетным семь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487DCE952D4F89C67892E07A1DC4E2952B97BE20E322C566C3B9AC16479E2C6A77C3B61FC3E0rEj0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7:00Z</dcterms:created>
  <dc:creator>123</dc:creator>
  <dc:description/>
  <cp:keywords/>
  <dc:language>en-US</dc:language>
  <cp:lastModifiedBy>stor1209@outlook.com</cp:lastModifiedBy>
  <cp:lastPrinted>2024-12-02T08:56:00Z</cp:lastPrinted>
  <dcterms:modified xsi:type="dcterms:W3CDTF">2024-12-02T08:24:00Z</dcterms:modified>
  <cp:revision>76</cp:revision>
  <dc:subject/>
  <dc:title>                                                                                               «СОГЛАСОВАНО»</dc:title>
</cp:coreProperties>
</file>