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Приложение № 2 к Решению 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Стороже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т 14.11.2024 года №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 xml:space="preserve">«О проекте бюджета Стороже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на 2025 год и на плановый период 2026 и 2027 годов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бюджета Сторожевского сельского поселения по разделам, подразделам классификации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35"/>
        <w:gridCol w:w="1251"/>
        <w:gridCol w:w="1418"/>
        <w:gridCol w:w="1417"/>
        <w:gridCol w:w="1418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субв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субв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 ч. субвен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2:00Z</dcterms:created>
  <dc:creator>USER</dc:creator>
  <dc:description/>
  <cp:keywords/>
  <dc:language>en-US</dc:language>
  <cp:lastModifiedBy>stor1209@outlook.com</cp:lastModifiedBy>
  <cp:lastPrinted>2023-11-13T18:14:00Z</cp:lastPrinted>
  <dcterms:modified xsi:type="dcterms:W3CDTF">2024-11-11T06:34:00Z</dcterms:modified>
  <cp:revision>4</cp:revision>
  <dc:subject/>
  <dc:title>Приложение № 4 к Решению Совета</dc:title>
</cp:coreProperties>
</file>