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иложение № 4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Сторожевского сельского поселения от 14.11.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оекте бюджета Сторож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на 2025 год и на плановый период 2026 и 2027 годы»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МУНИЦИПАЛЬНЫХ ПРОГРАММ   </w:t>
      </w:r>
    </w:p>
    <w:p>
      <w:pPr>
        <w:pStyle w:val="Heading1"/>
        <w:rPr/>
      </w:pPr>
      <w:r>
        <w:rPr>
          <w:sz w:val="24"/>
        </w:rPr>
        <w:t xml:space="preserve">СТОРОЖЕВСКОГО СЕЛЬСКОГО ПОСЕЛЕНИЯ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( 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76"/>
        <w:gridCol w:w="1205"/>
        <w:gridCol w:w="1455"/>
        <w:gridCol w:w="1188"/>
        <w:gridCol w:w="2128"/>
        <w:gridCol w:w="2139"/>
        <w:gridCol w:w="60"/>
        <w:gridCol w:w="2195"/>
      </w:tblGrid>
      <w:tr>
        <w:trPr>
          <w:trHeight w:val="7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. г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ЦС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6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 утверждении Положения, программы и плана мероприятий в  профилактике терроризма и экстремизма, а также минимизации и (или) ликвидации последствий появления терроризма и экстремизма в границах Сторож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423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3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целевая программа «Профилактика преступлений и иных правонарушений в Сторожевском сельском поселен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52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11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целевая программа «Обеспечение безопасности населения на транспорте в Сторожевском сельском поселе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42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41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поддержка субъектов малого и среднего предпринимательства в Сторожевском сельском поселе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22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7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торожевском сельском поселе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927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01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Сторож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529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»Укрепление межнациональных и межконфессиональных отношений и проведение профилактики межнациональных конфликтов в Сторожевском сельском поселе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29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7:00Z</dcterms:created>
  <dc:creator>Lida</dc:creator>
  <dc:description/>
  <cp:keywords/>
  <dc:language>en-US</dc:language>
  <cp:lastModifiedBy>stor1209@outlook.com</cp:lastModifiedBy>
  <cp:lastPrinted>2024-03-26T16:04:00Z</cp:lastPrinted>
  <dcterms:modified xsi:type="dcterms:W3CDTF">2024-11-11T06:59:00Z</dcterms:modified>
  <cp:revision>6</cp:revision>
  <dc:subject/>
  <dc:title>Приложение № 3</dc:title>
</cp:coreProperties>
</file>